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8 tháng 8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ANH SÁCH CBCS NHẬN TIỀN BỒI DƯỠNG DỰ HỌP SƠ KẾT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6/7/2020 tại thôn đội 1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20-11-30T10:03:00Z</cp:lastPrinted>
  <dcterms:modified xsi:type="dcterms:W3CDTF">2020-11-30T03:03:00Z</dcterms:modified>
  <cp:revision>105</cp:revision>
  <dc:subject/>
  <dc:title> c«ng an tØnh hµ nam</dc:title>
</cp:coreProperties>
</file>